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šta bolnica Leskovac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l. Rade Kon</w:t>
      </w:r>
      <w:r>
        <w:rPr>
          <w:rFonts w:cs="Calibri" w:ascii="Calibri" w:hAnsi="Calibri"/>
          <w:sz w:val="18"/>
          <w:szCs w:val="18"/>
          <w:lang w:val="sr-CS"/>
        </w:rPr>
        <w:t>ч</w:t>
      </w:r>
      <w:r>
        <w:rPr>
          <w:rFonts w:cs="Calibri" w:ascii="Calibri" w:hAnsi="Calibri"/>
          <w:sz w:val="18"/>
          <w:szCs w:val="18"/>
        </w:rPr>
        <w:t xml:space="preserve">ara br. 9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 pult: 016/252-500, 3454-544; faks: 016/3444-504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ebsite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bolnicaleskovac.org</w:t>
        </w:r>
      </w:hyperlink>
      <w:r>
        <w:rPr>
          <w:rFonts w:cs="Calibri" w:ascii="Calibri" w:hAnsi="Calibri"/>
          <w:sz w:val="18"/>
          <w:szCs w:val="18"/>
        </w:rPr>
        <w:t xml:space="preserve">;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uprava.bolnice@bolnicaleskovac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tični broj: 17710206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B: 105030888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kući račun: 840-767661-22</w:t>
      </w:r>
    </w:p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usluge servisiranja medicinskih aparata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09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Latn-RS"/>
        </w:rPr>
      </w:pPr>
      <w:r>
        <w:rPr>
          <w:rFonts w:cs="Cir Times_New_Roman;Times New Roman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U partiji 8. ste naveli defibrilatore različitih proizvođača, molimo vas da uradite razdvajanje partije. Naime posto navedeni aparati nisu istorodni , za njihov servis je potrebno obezbediti adekvatan servis i obezbediti ovlašćenog servisera koji će stručno obaviti servis defibrilatora. Pored stručnosti potrebna je i adekvatna oprema koja sa sigurnošćumože da obezbedi kvalitetno obavljen posao, a ovo može da pruži samo ovlašćeni servis i serviser sa sertifikatom proizvođača.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Obzirom da je defibrillator aparat koji je od životnog značaja za pacijenta I koji spasava život, smatramo da samo adekvatan servis može da radi servis I da svojim znanjem I aparatima garantuje valjanost servisa, molimo da se defibrillator Medtronic Lifepack izdvoji u posebnu partiju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ListParagrap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Cs/>
          <w:sz w:val="24"/>
          <w:szCs w:val="24"/>
          <w:lang w:val="sr-Latn-RS"/>
        </w:rPr>
        <w:t>Naručilac je grupisao uslugu servisiranja prema funkcionalnoj povezanosti aparata i smatra da nema osnova razdvajanju usluga u posebne partije.</w:t>
      </w:r>
    </w:p>
    <w:p>
      <w:pPr>
        <w:pStyle w:val="Normal"/>
        <w:rPr>
          <w:rFonts w:ascii="Calibri" w:hAnsi="Calibri" w:cs="Calibri"/>
          <w:bCs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Cs/>
          <w:color w:val="333333"/>
          <w:sz w:val="24"/>
          <w:szCs w:val="24"/>
          <w:lang w:val="sr-Latn-RS" w:eastAsia="sr-Latn-R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Latn-RS"/>
        </w:rPr>
      </w:pPr>
      <w:r>
        <w:rPr>
          <w:rFonts w:cs="Calibri" w:ascii="Calibri" w:hAnsi="Calibri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U Leskovcu 27.04.2017.g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uprava.bolnice@bolnicaleskova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6-03-15T12:26:00Z</cp:lastPrinted>
  <dcterms:modified xsi:type="dcterms:W3CDTF">2017-04-27T11:33:00Z</dcterms:modified>
  <cp:revision>31</cp:revision>
  <dc:subject/>
  <dc:title>  </dc:title>
</cp:coreProperties>
</file>